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4.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in the file Kawai_K4.DK will set up Band-in-a-Box for the Kawai 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,and the K4r Synth Module. The K4/K4r sounds work well with B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a-Box.   It will set up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Drum #'s for Kawai sy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Patch Map (assigned to factory settings of Kawai K4/K4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Startup Patches and Channels in Midi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for you to do is to setup the Kawai K4/K4r in Multi-Tim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o receive multiple instruments at once. In "Single" mode, the 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play 1 instrument at a time. In "Multi" mode it wil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8 instruments + drums at once- so you want to be in "Multi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a setup made with 7 instruments/midi channels.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K4r will receive what it is supposed to, select the SYSTEM button.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it until you see MIDI =.With the 'yes'button go to RCV a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,choose SECT.This will enable Band-in-a-Box to send patch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your K4 for MULTI-TIMBRAL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o to "Multi" Mode by selecting the MULTI button. You will be on patch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Now press the EDIT button,then the C-sec-Ch button to select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s for 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You will then select the Section Select buttons and use the '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'no' buttons to scroll through MIDI channels for each of th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s.(**if not working,hit buttons 9-16 to "unmute" Parts 1-8*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part (1-8) represents a different instrument (except Dru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tup instruments you will use the A-ins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your Multi patch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ss   Piano Guit  Horns Strings Melody Thru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Select -  1     2     3     4      5      6      7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 channel -    2     3     7     8      6      4      5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ment -     D9    C2    A6    C13    A3     A6     A6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8 is left blank because the Drums are set to channel 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as a seperate section. Some drum instruments may be too loud/sof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his you would select the DRUM button and keep pressing i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note number on the upper right portion of the diplay (eg C1).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 notes on the K4 keyboard that you want to adjust and then press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Level S1 appears.Using the Value slider or the 'yes'/'no'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level of S1 and S2(next page) accordingly.To save this ,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 button and follow the instructions from within that 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rocedure will be done to save your MULTI patch with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ing that you'll have to be in MULTI mode before choosing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